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81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, REGON ……………………………………………………………….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zedmiot zamówienia  </w:t>
      </w:r>
      <w:r>
        <w:rPr>
          <w:rFonts w:cs="Calibri" w:ascii="Calibri" w:hAnsi="Calibri"/>
          <w:b/>
          <w:i/>
        </w:rPr>
        <w:t xml:space="preserve">Wykonanie, dostawa oraz montaż </w:t>
      </w:r>
      <w:r>
        <w:rPr>
          <w:rFonts w:cs="Calibri" w:ascii="Calibri" w:hAnsi="Calibri"/>
          <w:b/>
          <w:i/>
          <w:u w:val="single"/>
        </w:rPr>
        <w:t>ośmiu</w:t>
      </w:r>
      <w:r>
        <w:rPr>
          <w:rFonts w:cs="Calibri" w:ascii="Calibri" w:hAnsi="Calibri"/>
          <w:b/>
          <w:i/>
        </w:rPr>
        <w:t xml:space="preserve"> tablic informacyjnych dla projektu „Poprawa gospodarki wodno-ściekowej na terenie aglomeracji Rokietnica” w ramach działania 2.3 „Gospodarka wodno-ściekowa w aglomeracjach” zgodnie z zasadami promocji Programu Operacyjnego Infrastruktura i Środowisk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 Niniejszym oferuję wykonanie przedmiotu zamówienia za 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cenę netto ………………………….. zł,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podatek VAT ……………………… zł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cena brutto …………………………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onadto oświadczam, ze zapoznałem się z opisem przedmiotu zamówienia i nie wnoszę do niego zastrzeżeń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Potwierdzam termin realizacji zamówienia do d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tablic: wykonanie do 26.10.2016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tablice: wykonanie uzależnione od terminu rozpoczęcia budowy poszczególnych projektów w związku z tym Zamawiający poinformuje Wykonawcę 14 dni przed montażem tablic alby rozpoczął on realizację zamówienia (przewidywany termin 2017/2018)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kres gwarancji:</w:t>
      </w:r>
      <w:r>
        <w:rPr>
          <w:rFonts w:cs="Calibri" w:ascii="Calibri" w:hAnsi="Calibri"/>
        </w:rPr>
        <w:t xml:space="preserve"> Wykonawca udzieli na przedmiot zamówienia 36 miesięcznej gwarancji. Czas gwarancji liczony będzie od daty podpisania przez obie strony protokołu zdawczo-odbiorczego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Wyrażam zgodę na warunki płatności określone w zapytaniu cen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dnia ………………….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  <w:r>
        <w:rPr>
          <w:rFonts w:cs="Calibri" w:ascii="Calibri" w:hAnsi="Calibri"/>
          <w:sz w:val="10"/>
          <w:szCs w:val="10"/>
        </w:rPr>
        <w:t>(miejscowość)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12"/>
          <w:szCs w:val="12"/>
        </w:rPr>
        <w:t>(podpis i pieczątka wykonawcy lub osoby  upoważnionej do składania oświadczeń woli wykonawcy)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4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3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3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ms</dc:creator>
  <dc:description/>
  <cp:keywords/>
  <dc:language>en-US</dc:language>
  <cp:lastModifiedBy>Monika Cholody</cp:lastModifiedBy>
  <cp:lastPrinted>2016-09-21T10:22:00Z</cp:lastPrinted>
  <dcterms:modified xsi:type="dcterms:W3CDTF">2016-10-11T05:57:00Z</dcterms:modified>
  <cp:revision>4</cp:revision>
  <dc:subject/>
  <dc:title>IV</dc:title>
</cp:coreProperties>
</file>