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 xml:space="preserve">ZP.271.3.2020 </w:t>
        <w:tab/>
        <w:tab/>
        <w:tab/>
        <w:tab/>
        <w:tab/>
        <w:tab/>
        <w:t xml:space="preserve">                     Załącznik Nr 7 do SIWZ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ZP/4/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>Zawarta w dniu …………………. 2020 roku w Bytkowie pomiędzy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dsiębiorstwem Usług Komunalnych Sp. z o.o.  z siedzibą ul. Topolowa 6, Bytkowo, </w:t>
        <w:br/>
        <w:t xml:space="preserve">62-090 Rokietnica, NIP NIP:777-17-96-271, REGON: 630808987, wpisanym do Krajowego Rejestru Sądowego pod nr KRS 0000041520 reprezentowanym przez Prezesa Zarządu  - </w:t>
        <w:br/>
        <w:t>Michała Wieland  zwanego dalej „Zamawiającym”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br/>
        <w:t xml:space="preserve">                                                                      a</w:t>
        <w:br/>
        <w:t>firmą ……………………………………………………………………………………………………………………. wpisaną do Krajowego Rejestru Sądowego pod nr…….. zwaną dalej "Wykonawcą",  którą reprezentuje:</w:t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pl-PL"/>
        </w:rPr>
        <w:t>.</w:t>
        <w:br/>
        <w:t>Strony zgodnie oświadczają, że osoby je reprezentujące przy zawieraniu umowy (zwanej dalej: Umową) są do tego prawnie umocowane zgodnie z wymogami prawa polskiego. W  związku z powyższym nie będą powoływać się na brak umocowania osoby reprezentującej w przypadku jakichkolwiek sporów mogących wyniknąć z Umow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</w:t>
      </w:r>
      <w:r>
        <w:rPr>
          <w:rFonts w:cs="Calibri" w:ascii="Calibri" w:hAnsi="Calibri"/>
          <w:sz w:val="22"/>
          <w:szCs w:val="22"/>
        </w:rPr>
        <w:t>są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kcesywne dostawy (tj. sprzedaż i dostarczenie ) przez Wykonawcę do siedziby ZAMAWIAJĄCEGO </w:t>
      </w:r>
      <w:r>
        <w:rPr>
          <w:rFonts w:cs="Calibri" w:ascii="Calibri" w:hAnsi="Calibri"/>
          <w:b/>
          <w:bCs/>
        </w:rPr>
        <w:t>wodomierzy, modułów radiowych (nakładek) na terenie Gminy Rokietnica</w:t>
      </w:r>
      <w:r>
        <w:rPr>
          <w:rFonts w:cs="Calibri" w:ascii="Calibri" w:hAnsi="Calibri"/>
          <w:sz w:val="22"/>
          <w:szCs w:val="22"/>
        </w:rPr>
        <w:t xml:space="preserve"> (zwanych dalej „Przedmiotem umowy „) w ilości i rodzaju wg wykazu formularza </w:t>
      </w:r>
      <w:r>
        <w:rPr>
          <w:rFonts w:cs="Calibri" w:ascii="Calibri" w:hAnsi="Calibri"/>
          <w:b/>
          <w:sz w:val="22"/>
          <w:szCs w:val="22"/>
        </w:rPr>
        <w:t>cenowego Załącznik nr 6</w:t>
      </w:r>
      <w:r>
        <w:rPr>
          <w:rFonts w:cs="Calibri" w:ascii="Calibri" w:hAnsi="Calibri"/>
          <w:sz w:val="22"/>
          <w:szCs w:val="22"/>
        </w:rPr>
        <w:t xml:space="preserve"> do SIWZ w okresie od dnia podpisania umowy do dnia </w:t>
      </w:r>
      <w:r>
        <w:rPr>
          <w:rFonts w:cs="Calibri" w:ascii="Calibri" w:hAnsi="Calibri"/>
          <w:b/>
          <w:sz w:val="22"/>
          <w:szCs w:val="22"/>
        </w:rPr>
        <w:t>31.03.2021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miot umowy wodomierze musi spełniać wymagania Zamawiającego określone w SIWZ w pkt 5 „Opis przedmiotu zamówienia”  stanowiącej integralną część umowy .</w:t>
      </w:r>
    </w:p>
    <w:p>
      <w:pPr>
        <w:pStyle w:val="Normal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Umowa realizowana będzie sukcesywnie wg oddzielnych zleceń jednostkowych składanych Wykonawcy przez Zamawiającego  e-mailem na adres : ___________, w</w:t>
      </w:r>
      <w:r>
        <w:rPr>
          <w:rFonts w:cs="Calibri" w:ascii="Calibri" w:hAnsi="Calibri"/>
          <w:bCs/>
          <w:iCs/>
          <w:sz w:val="22"/>
          <w:szCs w:val="22"/>
        </w:rPr>
        <w:t xml:space="preserve"> których Zamawiający będzie określać ich zakres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na podstawie załącznika nr 6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zastrzega, że przewidziane w formularzu cenowym ilości dostaw są szacunkowe, służące do skalkulowania ceny oferty, porównania ofert i wyboru najkorzystniejszej oferty. Wykonawcy, z którym Zamawiający podpisze umowę nie przysługuje roszczenie o realizację zamówienia w ilościach  podanych przez Zamawiającego. W przypadku zlecenia do wykonania dostawy o ilości mniejszej lub większe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 przewidywana Wykonawca nie będzie w związku z tym wnosił żadnych roszczeń w tym finansowych.</w:t>
      </w:r>
    </w:p>
    <w:p>
      <w:pPr>
        <w:pStyle w:val="Normal"/>
        <w:tabs>
          <w:tab w:val="clear" w:pos="708"/>
          <w:tab w:val="left" w:pos="283" w:leader="none"/>
          <w:tab w:val="left" w:pos="1560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Cs/>
          <w:iCs/>
          <w:sz w:val="22"/>
          <w:szCs w:val="22"/>
        </w:rPr>
        <w:t>Realizacja zleceń jednostkowych</w:t>
      </w:r>
      <w:r>
        <w:rPr>
          <w:rFonts w:cs="Calibri" w:ascii="Calibri" w:hAnsi="Calibri"/>
          <w:sz w:val="22"/>
          <w:szCs w:val="22"/>
        </w:rPr>
        <w:t xml:space="preserve"> nastąpi w terminie 5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 od daty doręczenia zamówienia.</w:t>
        <w:br/>
        <w:t>W przypadku nie dotrzymania terminu dostawy przez Wykonawcę, Zamawiający ma prawo zakupić niedostarczoną partię zamówienia jednostkowego u innego dostawcy, a ewentualną różnicą kosztów obciąży Wykonawcę  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ostawa Przedmiotu umowy odbywać się będzie na koszt i ryzyko Wyko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tabs>
          <w:tab w:val="clear" w:pos="708"/>
          <w:tab w:val="left" w:pos="355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  <w:lang w:eastAsia="pl-PL"/>
        </w:rPr>
        <w:t>1.  Każdorazowa dostawa podlegać będzie</w:t>
      </w:r>
      <w:r>
        <w:rPr>
          <w:rFonts w:cs="Times New Roman"/>
          <w:color w:val="000000"/>
          <w:lang w:eastAsia="pl-PL"/>
        </w:rPr>
        <w:t xml:space="preserve"> protokolarnemu odbiorowi przez Zamawiającego. Odbiór następuje w formie adnotacji przez Zamawiającego na protokole odbioru – bez uwag i zastrzeżeń ze strony Zamawiającego.  </w:t>
      </w:r>
    </w:p>
    <w:p>
      <w:pPr>
        <w:pStyle w:val="Akapitzlist"/>
        <w:tabs>
          <w:tab w:val="clear" w:pos="708"/>
          <w:tab w:val="left" w:pos="355" w:leader="none"/>
        </w:tabs>
        <w:suppressAutoHyphens w:val="true"/>
        <w:autoSpaceDE w:val="false"/>
        <w:spacing w:before="0" w:after="0"/>
        <w:ind w:left="0" w:hanging="0"/>
        <w:jc w:val="both"/>
        <w:rPr/>
      </w:pPr>
      <w:r>
        <w:rPr>
          <w:rFonts w:cs="Times New Roman"/>
          <w:lang w:eastAsia="pl-PL"/>
        </w:rPr>
        <w:t xml:space="preserve">2.   W przypadku ujawnienia ( podczas dokonywania odbioru ) wad  lub gdy zamówienie jednostkowe nie zostało zrealizowane w pełnym zakresie, Wykonawca zobowiązany jest do dostarczenia, w nieprzekraczalnym terminie </w:t>
      </w:r>
      <w:r>
        <w:rPr>
          <w:rFonts w:cs="Times New Roman"/>
          <w:b/>
          <w:lang w:eastAsia="pl-PL"/>
        </w:rPr>
        <w:t xml:space="preserve"> 3 dni roboczych</w:t>
      </w:r>
      <w:r>
        <w:rPr>
          <w:rFonts w:cs="Times New Roman"/>
          <w:lang w:eastAsia="pl-PL"/>
        </w:rPr>
        <w:t xml:space="preserve"> (poniedziałek – piątek godz.7:15) przedmiotu zamówienia wolnego od wad, bez ponoszenia przez Zamawiającego z tego tytułu jakichkolwiek dodatkowych kosztów. Do czasu wykonania ww. obowiązku Zamawiający odmawia odbioru. P</w:t>
      </w:r>
      <w:r>
        <w:rPr>
          <w:rFonts w:cs="Times New Roman"/>
        </w:rPr>
        <w:t>rotokół odbioru zostanie podpisany po prawidłowym wykonania danej dostawy jednostkowej.</w:t>
      </w:r>
    </w:p>
    <w:p>
      <w:pPr>
        <w:pStyle w:val="Akapitzlist"/>
        <w:suppressAutoHyphens w:val="true"/>
        <w:spacing w:before="0" w:after="0"/>
        <w:ind w:left="0" w:hanging="0"/>
        <w:jc w:val="both"/>
        <w:rPr/>
      </w:pPr>
      <w:r>
        <w:rPr>
          <w:rFonts w:cs="Times New Roman"/>
        </w:rPr>
        <w:t>3.  W przypadku niedotrzymania terminu wykonania przez Dostawcę obowiązku,   o którym mowa w ust. 2, Zamawiający ma prawo (oprócz prawa do kar umownych) zakupić brakującą / wolną od wad część jednostkowego zamówienia u osoby trzeciej, a ewentualną różnicą kosztów obciążyć Wykonawcę  ( wykonanie zastępcze).</w:t>
      </w:r>
    </w:p>
    <w:p>
      <w:pPr>
        <w:pStyle w:val="Normal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 WYKONAWCY I  WARUNKI  PŁATNOŚCI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/>
        </w:rPr>
        <w:t xml:space="preserve">Zamawiający zapłaci Wykonawcy za dostawę Przedmiotu umowy  objętego jednostkowym zleceniem, po otrzymaniu prawidłowo wystawionej faktury, na rachunek bankowy wskazany na fakturze - w terminie 30 dni licząc od dnia jej otrzymania.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odstawą wystawienia faktury jest protokół odbioru jednostkowego zamówienia - bez uwag i zastrzeżeń ze strony Zamawiającego .                                 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Ceny jednostkowe Przedmiotu umowy ujęte są w formularzu cenowym,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</w:rPr>
        <w:t xml:space="preserve">który  stanowi </w:t>
      </w:r>
      <w:r>
        <w:rPr>
          <w:rFonts w:cs="Times New Roman"/>
          <w:b/>
          <w:bCs/>
        </w:rPr>
        <w:t>załącznik nr 6  do</w:t>
      </w:r>
      <w:r>
        <w:rPr>
          <w:rFonts w:cs="Times New Roman"/>
        </w:rPr>
        <w:t xml:space="preserve"> SIWZ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/>
        <w:jc w:val="both"/>
        <w:rPr>
          <w:rFonts w:cs="Times New Roman"/>
        </w:rPr>
      </w:pPr>
      <w:r>
        <w:rPr>
          <w:rFonts w:cs="Times New Roman"/>
          <w:color w:val="000000"/>
          <w:lang w:eastAsia="pl-PL"/>
        </w:rPr>
        <w:t>Ceny jednostkowe są stałe i nie podlegają zmianie, za wyjątkiem zmiany obowiązującej stawki podatku od towarów i usług. W tym przypadku ceny jednostkowe brutto zmienią się o wielkość, o jaką zmieni się stawka podat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Jako dzień zapłaty rozumi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umowne WYKONAWCY za dostawę Przedmiotu umowy na rzecz Zamawiającego wraz z kosztem transportu wynosi łącznie : </w:t>
      </w: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zł brutto  </w:t>
      </w:r>
      <w:r>
        <w:rPr>
          <w:rFonts w:cs="Calibri" w:ascii="Calibri" w:hAnsi="Calibri"/>
          <w:b/>
          <w:sz w:val="22"/>
          <w:szCs w:val="22"/>
        </w:rPr>
        <w:t>…………………………….z</w:t>
      </w:r>
      <w:r>
        <w:rPr>
          <w:rFonts w:cs="Calibri" w:ascii="Calibri" w:hAnsi="Calibri"/>
          <w:sz w:val="22"/>
          <w:szCs w:val="22"/>
        </w:rPr>
        <w:t xml:space="preserve">łotych słownie: 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(„wartość umowy brutto”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 nie może dokonać cesji wierzytelności powstałych w związku z realizacją niniejszej umowy na rzecz osoby trzeciej bez pisemnej zgody Zamawiającego 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  Na dostarczone  wodomierze/ moduły WYKONAWCA udziela gwarancji jakości na okres :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732" w:hanging="0"/>
        <w:jc w:val="both"/>
        <w:outlineLvl w:val="2"/>
        <w:rPr>
          <w:rFonts w:ascii="Calibri" w:hAnsi="Calibri" w:eastAsia="Lucida Sans Unicode" w:cs="Calibri"/>
          <w:bCs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zxx"/>
        </w:rPr>
        <w:t>- w przypadku wodomierzy minimum do końca okresu ich legalizacji,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120" w:after="120"/>
        <w:ind w:left="732" w:hanging="0"/>
        <w:jc w:val="both"/>
        <w:outlineLvl w:val="2"/>
        <w:rPr>
          <w:rFonts w:ascii="Calibri" w:hAnsi="Calibri" w:eastAsia="Lucida Sans Unicode" w:cs="Calibri"/>
          <w:bCs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Cs/>
          <w:kern w:val="2"/>
          <w:sz w:val="22"/>
          <w:szCs w:val="22"/>
          <w:lang w:eastAsia="zxx"/>
        </w:rPr>
        <w:t>- w przypadku pozostałych urządzeń tj. nakładek (modułów radiowych), zestawów do odczytu radiowego i oprogramowania minimum 10 lat od podpisania protokołu końcowego odbioru robót.</w:t>
      </w:r>
    </w:p>
    <w:p>
      <w:pPr>
        <w:pStyle w:val="Ustp"/>
        <w:tabs>
          <w:tab w:val="clear" w:pos="1080"/>
        </w:tabs>
        <w:suppressAutoHyphens w:val="true"/>
        <w:spacing w:lineRule="auto" w:line="276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ramach udzielonej gwarancji Wykonawca zobowiązuje się do dokonania na własny koszt wymiany wadliwych składników Przedmiotu umowy na nowe, wolne od wad w terminie </w:t>
      </w:r>
      <w:r>
        <w:rPr>
          <w:rFonts w:cs="Calibri" w:ascii="Calibri" w:hAnsi="Calibri"/>
          <w:b/>
          <w:sz w:val="22"/>
          <w:szCs w:val="22"/>
        </w:rPr>
        <w:t xml:space="preserve">14 </w:t>
      </w:r>
      <w:r>
        <w:rPr>
          <w:rFonts w:cs="Calibri" w:ascii="Calibri" w:hAnsi="Calibri"/>
          <w:b/>
          <w:bCs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 xml:space="preserve"> od daty pisemnego powiadomienia e-mailem na adres __________zgłoszenia reklamacji przez Zamawiającego. Zamawiający może wyrazić zgodę na inny sposób usunięcia wad, np. naprawy wadliwych wodomierzy.</w:t>
      </w:r>
    </w:p>
    <w:p>
      <w:pPr>
        <w:pStyle w:val="Ustp"/>
        <w:tabs>
          <w:tab w:val="clear" w:pos="1080"/>
        </w:tabs>
        <w:suppressAutoHyphens w:val="true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iedotrzymania terminu wykonania przez Wykonawcę  obowiązku wskazanego w ust. 2  dot. wymiany wadliwych składników Przedmiotu umowy na wolne od wad, Zamawiający  ma  prawo (oprócz prawa do naliczenia kar umownych) zakupić  składniki Przedmiotu umowy spełniające wymogi Zamawiającego i ich wymianę zlecić osobom trzecim , a związanymi z tym kosztami obciążyć Wykonawcę  ( wykonanie zastępcze) .</w:t>
      </w:r>
    </w:p>
    <w:p>
      <w:pPr>
        <w:pStyle w:val="Ustp"/>
        <w:tabs>
          <w:tab w:val="clear" w:pos="1080"/>
        </w:tabs>
        <w:suppressAutoHyphens w:val="true"/>
        <w:spacing w:lineRule="auto" w:line="276"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4. Niezależnie od uprawnień z tytułu gwarancji Kupującemu przysługują wobec Sprzedającego uprawnienia z tytułu rękoj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, w przypadku nie dotrzymania terminu dostarczenia Przedmiotu um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ego w § 1 ust. 1 zapłaci ZAMAWIAJĄCEMU karę umowną w wysokości po 0,2 % wartości umowy brutto, o której mowa w § 4 ust.6,  za każdy dzień opóźn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opóźnienia w usunięciu wad/ usterek lub w wymianie wadliwych  składników Przedmiotu umowy, w okresie gwarancji i/lub rękojmi WYKONAWCA zapłaci ZAMAWIAJĄCEMU karę umowną w wysokości po 0,2 % wartości umowy brutto, o której mowa w §4 ust.6, za każdy dzień opóźnieni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y umowne za odstąpienie od zawartej umowy z przyczyn zależnych od WYKONAWCY w wysokości 10% wartości umowy brutto określonej w §4 ust.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AWIAJĄCY ma prawo,  w przypadku niewykonania lub nienależytego wykonania umowy dochodzenia odszkodowania przewyższającego wysokość naliczonych kar umownych do wysokości szkody rzeczywiście poniesionej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ania kar umownych z należności Wykonawcy wynikających z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WYZNACZONE  DO  KONTAK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03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Wykonawcy bieżący kontakt z Zamawiającym oraz nadzór bezpośredni nad  realizacją umowy sprawuje Pan/i Monika Nowak-Napierała tel. 502-664-735, e-mail: m.nowak-napierala@puk.com.pl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W imieniu Zamawiającego bieżący kontakt z Wykonawcą w zakresie wykonywania umowy, składania zamówień jednostkowych i ich odbioru, składania reklamacji itd. sprawuje Pan _______________ tel._____________________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miana ww. osób i ich danych nie wymaga formy pisemnego aneksu , a jedynie pisemnego powiadomienia drugiej Stron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Poza innymi przypadkami wskazanymi w umowie. 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pienia od niniejszej umowy </w:t>
      </w:r>
      <w:r>
        <w:rPr>
          <w:rFonts w:cs="Calibri" w:ascii="Calibri" w:hAnsi="Calibri"/>
          <w:sz w:val="22"/>
          <w:szCs w:val="22"/>
          <w:u w:val="single"/>
        </w:rPr>
        <w:t xml:space="preserve">z winy Wykonawcy, </w:t>
      </w:r>
      <w:r>
        <w:rPr>
          <w:rFonts w:cs="Calibri" w:ascii="Calibri" w:hAnsi="Calibri"/>
          <w:sz w:val="22"/>
          <w:szCs w:val="22"/>
        </w:rPr>
        <w:t>w następujących przypadkach, gd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ostał z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 zasadny wniosek o ogłoszenie upadł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wcy lub ogłosił on likwidacj</w:t>
      </w:r>
      <w:r>
        <w:rPr>
          <w:rFonts w:eastAsia="TimesNewRoman;Times New Roman" w:cs="Calibri" w:ascii="Calibri" w:hAnsi="Calibri"/>
          <w:sz w:val="22"/>
          <w:szCs w:val="22"/>
        </w:rPr>
        <w:t xml:space="preserve">ę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ostanie wszcz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 pos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egzekucyjne wobec Wykonawcy m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pływ na jego  sytuacj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ekonomiczno – finansow</w:t>
      </w:r>
      <w:r>
        <w:rPr>
          <w:rFonts w:eastAsia="TimesNewRoman;Times New Roman" w:cs="Calibri" w:ascii="Calibri" w:hAnsi="Calibri"/>
          <w:sz w:val="22"/>
          <w:szCs w:val="22"/>
        </w:rPr>
        <w:t xml:space="preserve">ą , w tym należyte wykonanie przedmiotu umo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ykonawca nie dostarczy  wodomierzy lub  modułów  radiowych </w:t>
      </w:r>
      <w:r>
        <w:rPr>
          <w:rFonts w:eastAsia="TimesNewRoman;Times New Roman" w:cs="Calibri" w:ascii="Calibri" w:hAnsi="Calibri"/>
          <w:sz w:val="22"/>
          <w:szCs w:val="22"/>
        </w:rPr>
        <w:t>z przyczyn leżących po stronie Wykonawcy )</w:t>
      </w:r>
      <w:r>
        <w:rPr>
          <w:rFonts w:cs="Calibri" w:ascii="Calibri" w:hAnsi="Calibri"/>
          <w:sz w:val="22"/>
          <w:szCs w:val="22"/>
        </w:rPr>
        <w:t xml:space="preserve"> w terminie 14 dni od daty otrzymania zlecenia jednostkowego , pomimo wezwania Zamawiająceg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Wykonawca opóźnia się z wykonaniem zlecenia jednostkowego powyżej 14 dni w stosunku do uzgodnionego terminu, pomimo wezwania Zamawiając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zaistnienia okolicz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o których mowa w ust 1  niniejszego paragrafu Wykonawca m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ż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edynie wynagrodzenia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z tytułu wykonanej cz</w:t>
      </w:r>
      <w:r>
        <w:rPr>
          <w:rFonts w:eastAsia="TimesNewRoman;Times New Roman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– podstaw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obliczenia wynagrodzenia 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ego Wykonawcy,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ilość    dostarczonych i odebranych przez Zamawiającego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taw jednostk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razie zaistnienia istotnej zmiany okolicz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, że wykonanie niniejszej umowy nie leży w interesie publicznym, czego nie m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jej zawierania,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że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uzyskania wiadom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 W takim przypadku Wykonawca może ż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ł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ynagrodzenia za czyn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e w ramach tej umowy, do dnia przyj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u od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4. ZAMAWIAJĄCY </w:t>
      </w:r>
      <w:r>
        <w:rPr>
          <w:rFonts w:cs="Calibri" w:ascii="Calibri" w:hAnsi="Calibri"/>
          <w:sz w:val="22"/>
          <w:szCs w:val="22"/>
          <w:lang w:eastAsia="pl-PL"/>
        </w:rPr>
        <w:t xml:space="preserve"> ma prawo do  rezygnacji z realizacji przez Wykonawcę  części przedmiotu umowy – bez roszczeń ze strony Wykonawcy . W takim  przypadku Wykonawcy należy się wynagrodzenie za pozostałą wykonaną część umowy – przy uwzględnieniu  cen jednostkowych zawartych w  ofercie Wykonawcy .</w:t>
      </w:r>
      <w:r>
        <w:rPr>
          <w:rFonts w:cs="Calibri" w:ascii="Calibri" w:hAnsi="Calibri"/>
          <w:sz w:val="22"/>
          <w:szCs w:val="22"/>
        </w:rPr>
        <w:t xml:space="preserve"> Według tej samej zasady Zamawiający może zrezygnować ze sprzedaży Wykonawcy  części starych wodomierzy 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5.   Strony umowy mog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k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m czasie ro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Times New Roman" w:cs="Calibri" w:ascii="Calibri" w:hAnsi="Calibri"/>
          <w:sz w:val="22"/>
          <w:szCs w:val="22"/>
        </w:rPr>
        <w:t>ć u</w:t>
      </w:r>
      <w:r>
        <w:rPr>
          <w:rFonts w:cs="Calibri" w:ascii="Calibri" w:hAnsi="Calibri"/>
          <w:sz w:val="22"/>
          <w:szCs w:val="22"/>
        </w:rPr>
        <w:t>mow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 za porozumieniem str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Wszelkie zawiadomienia, jeśli w umowie nie wskazano inaczej, dla swojej skuteczności Strony muszą przekazać w formie pisemnej osobiście za potwierdzeniem odbioru lub pocztą poleconą za zwrotnym poświadczeniem ich odbioru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Zawiadomienia będą wysyłane na adresy podane przez Strony w preambule umowy . Każda ze Stron zobowiązana jest do informowania na piśmie drugiej Strony o każdej zmianie miejsca siedziby i adresu . Jeżeli Strona nie powiadomiła o zmianie miejsca siedziby/ adresu , zawiadomienia wysłane na ostatni podany adres - uznaje się za doręczone.</w:t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  KOŃCOWE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Wszelkie 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iany t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 mog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nik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 nast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kolicz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ian prawa  lub  wystąpienia innych okoliczności niezależnych od Wykonawcy, przez zmianę terminu wykonania umowy lub/i zmniejszenia zakresu zleconych dostaw  przez Zamawiającego  (z  odpowiednim zmniejszeniem wynagrodzenia Wykonawcy w stosunku do zmniejszonego zakresu dostaw, stosownie do cen jednostkowych przedstawionych w ofercie Wykonawcy ,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 zmiany stawki podatku VAT – w zakresie wynikającym z tej zmiany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miany t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 dopuszczone w ust. 2 pkt. a nie mog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owadzi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 zw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szenia wynagrodzenia Wykonaw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</w:t>
      </w:r>
      <w:r>
        <w:rPr>
          <w:rFonts w:eastAsia="TimesNewRoman;Times New Roman" w:cs="Calibri" w:ascii="Calibri" w:hAnsi="Calibri"/>
          <w:sz w:val="22"/>
          <w:szCs w:val="22"/>
        </w:rPr>
        <w:t>ą u</w:t>
      </w:r>
      <w:r>
        <w:rPr>
          <w:rFonts w:cs="Calibri" w:ascii="Calibri" w:hAnsi="Calibri"/>
          <w:sz w:val="22"/>
          <w:szCs w:val="22"/>
        </w:rPr>
        <w:t>mow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aj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zastosowanie przepisy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 z dnia 23 kwietnia 1964r. Kodeks cywilny (</w:t>
      </w:r>
      <w:r>
        <w:rPr>
          <w:rFonts w:cs="Calibri" w:ascii="Calibri" w:hAnsi="Calibri"/>
          <w:bCs/>
          <w:sz w:val="22"/>
          <w:szCs w:val="22"/>
        </w:rPr>
        <w:t xml:space="preserve">Dz.U.2014.121 j.t. ze  zm. </w:t>
      </w:r>
      <w:r>
        <w:rPr>
          <w:rFonts w:cs="Calibri" w:ascii="Calibri" w:hAnsi="Calibri"/>
          <w:sz w:val="22"/>
          <w:szCs w:val="22"/>
        </w:rPr>
        <w:t xml:space="preserve">) oraz </w:t>
      </w:r>
      <w:r>
        <w:rPr>
          <w:rFonts w:cs="Calibri" w:ascii="Calibri" w:hAnsi="Calibri"/>
          <w:bCs/>
          <w:sz w:val="22"/>
          <w:szCs w:val="22"/>
        </w:rPr>
        <w:t>inne obowiązujące przepisy praw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pory powstałe na tle realizacji niniejszej umowy będą rozstrzygane przez sąd    powszechny właściwy dla  siedziby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tegralną częścią umowy jest oferta Wykonawcy oraz Specyfikacja Istotnych Warunków Zamówieni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4 jednobrzmiących egzemplarzach: trzy egzemplarze dla Zamawiającego, jeden egzemplarz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kern w:val="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true"/>
      <w:autoSpaceDE w:val="true"/>
      <w:spacing w:lineRule="auto" w:line="312" w:before="0" w:after="120"/>
      <w:jc w:val="both"/>
      <w:textAlignment w:val="auto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9:00Z</dcterms:created>
  <dc:creator/>
  <dc:description/>
  <cp:keywords/>
  <dc:language>en-US</dc:language>
  <cp:lastModifiedBy/>
  <dcterms:modified xsi:type="dcterms:W3CDTF">2020-04-15T13:46:00Z</dcterms:modified>
  <cp:revision>1</cp:revision>
  <dc:subject/>
  <dc:title/>
</cp:coreProperties>
</file>