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100" w:after="119"/>
        <w:jc w:val="both"/>
        <w:outlineLvl w:val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ZP.271.7.2020                                                                                               Załącznik nr 6 do SIWZ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 M 0 W A  Nr 7/ZP/2020</w:t>
      </w:r>
    </w:p>
    <w:p>
      <w:pPr>
        <w:pStyle w:val="Normal"/>
        <w:tabs>
          <w:tab w:val="clear" w:pos="720"/>
          <w:tab w:val="left" w:pos="9792" w:leader="dot"/>
        </w:tabs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      zawarta w dniu  …………roku w  Bytkowie pomiędzy:</w:t>
      </w:r>
    </w:p>
    <w:p>
      <w:pPr>
        <w:pStyle w:val="Normal"/>
        <w:tabs>
          <w:tab w:val="clear" w:pos="720"/>
          <w:tab w:val="left" w:pos="0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stwem Usług Komunalnych Sp. z o.o.  z siedzibą ul. Topolowa 6, Bytkowo, </w:t>
        <w:br/>
        <w:t xml:space="preserve">62-090 Rokietnica, NIP NIP:777-17-96-271, REGON: 630808987, wpisanym do Krajowego Rejestru Sądowego pod nr KRS 0000041520 reprezentowanym przez Prezesa Zarządu  - </w:t>
        <w:br/>
        <w:t>Michała Wieland  zwanego dalej „Zamawiającym”,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ą ……………………………………………………  reprezentowaną przez: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ą/a/  …………………………………..-  …………………………….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 dalej „Wykonawcą” została zawarta umowa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następującej treści: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1. Przedmiotem zamówienia jest: </w:t>
      </w:r>
      <w:r>
        <w:rPr>
          <w:rFonts w:cs="Calibri" w:ascii="Calibri" w:hAnsi="Calibri"/>
          <w:b/>
        </w:rPr>
        <w:t>„</w:t>
      </w:r>
      <w:r>
        <w:rPr>
          <w:rFonts w:cs="Arial" w:ascii="Calibri" w:hAnsi="Calibri"/>
          <w:b/>
          <w:bCs/>
        </w:rPr>
        <w:t>Dostawa materiałów budowlanych dla sieci wodociągowych i kanalizacyjnych”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rzeczowy przedmiotu zamówienia obejmuje: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stawę materiałów dla sieci wodociągowych,</w:t>
        <w:br/>
        <w:t>- dostawę materiałów dla sieci kanalizacyjnych,</w:t>
        <w:br/>
        <w:t>- dostawę  kształtek PE oraz zaworów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Szczegółowy  zakres   przedmiotu zamówienia (materiałów),  ilość, asortyment , zawiera  oferta  Wykonawcy wraz z formularzem  rzeczowo-finansowym  stanowiąca załącznik do niniejszej umowy.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br/>
        <w:t>§ 2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 termin dostawy materiałów do 31.08.2021 roku. Wykonawca udziela gwarancji na dostarczone materiały na okres gwarancji udzielonej przez producenta tych materiałów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torem dostaw związanych z przedmiotem zamówienia ze strony  Zamawiającego będzie Pana Przemysława Słomińskiego, tel. 605-908-800, e-mail: </w:t>
      </w:r>
      <w:hyperlink r:id="rId2">
        <w:r>
          <w:rPr>
            <w:rStyle w:val="InternetLink"/>
            <w:rFonts w:cs="Verdana" w:ascii="Calibri" w:hAnsi="Calibri"/>
            <w:color w:val="000000"/>
          </w:rPr>
          <w:t>przemyslaw.slominski@puk.com.pl</w:t>
        </w:r>
      </w:hyperlink>
      <w:r>
        <w:rPr>
          <w:rFonts w:cs="Calibri" w:ascii="Calibri" w:hAnsi="Calibri"/>
        </w:rPr>
        <w:t xml:space="preserve"> a ze strony Wykonawcy …………………………………, tel. ………………………………., e-mail:…………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1. Wynagrodzenie Wykonawcy ustala się na podstawie oferty Wykonawcy na kwotę       brutto w wysokości  ………………złotych /słownie: ……………………………………….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2. Cena  jednostkowa materiałów  jest  ceną  ryczałtową  i obowiązuje  przez cały czas trwania umowy i obejmuje  wszystkie koszty i opłaty ponoszone przez Wykonawcę, niezbędne do wykonania przedmiotu umowy min. koszt  materiałów, koszt; załadunku, transportu do miejsca  wskazanego przez Zamawiającego i rozładunku, stosowny podatek VAT w wysokości wg obowiązujących  stawek,  koszty ubezpieczenia w czasie transportu oraz koszty  zawiązane z warunkami bezpieczeństwa itp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3. Zamawiający zastrzega  sobie prawo  zmniejszenia lub zwiększenia ilości dostaw  poszczególnych  asortymentów  materiałów , wówczas wynagrodzenie będzie wynikało z  ilości faktycznej dostawy materiałów po cenie  jednostkowej zamieszczonej  w ofercie wykonawcy bez prawa  do odszkodowania  dla Wykonawcy z tego tytułu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Zamawiający nie przewiduje udzielenia zaliczek  na poczet wykonania zamówieni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t>§ 5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 dostarczać będzie   materiały sukcesywnie, określonymi partiami, których wielkość  i termin  będzie każdorazowo ustalany przez Zamawiającego -  swoim transportem wraz z rozładunkiem  w miejsce wskazane przez Zamawiającego najpóźniej w terminie 3  dni roboczych od złożenia  zamówienia (zapotrzebowania)  w godzinach pracy PUK Sp. z o.o. w Bytkowie.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Przekroczenie   terminu  dostawy  będzie skutkować  naliczeniem kar umownych  w wysokości 0,2  % wartości umowy za każdy dzień zwłoki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2. Zamawiający zgłaszać będzie   zapotrzebowanie  na dostawę  materiałów e –mailem  na adres Wykonawcy………………………….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3. O  planowanej dostawie  materiałów Wykonawca ma obowiązek  zawiadomić  Zamawiającego z przynajmniej jednodniowym  wyprzedzeniem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4. Każdorazowo Wykonawca będzie potwierdzał datę i ilość dostarczonych  materiałów przez  pracownika  PUK Sp. z o.o.  na dokumencie WZ, którego jeden  egzemplarz  będzie  pozostawiał  Zamawiającemu.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 zobowiązany jest  utrzymywać  dostawy materiałów  budowlanych w odpowiedniej  jakości,  w ustalonych terminach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1.  Zamawiający  dopuszcza  faktury  tzw. częściowe  za dostarczone partie materiałów.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2.  Wykonawca  wystawi  fakturę  w ilości, asortymencie, po cenach  jednostkowych   zawartych w ofercie Wykonawcy zgodnie z dostarczonymi WZ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3. Termin płatności faktur  wnosi ….……. dni    od  ich otrzymania i prawidłowo wystawionej faktury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4. Wynagrodzenie będzie płatne  na rachunek  Wykonawcy Nr 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1. Strony zobowiązują  się do zapłacenia kar umownych za odstąpienie  od  umowy w wysokości  10 %  wynagrodzenia  określonego § 4  niniejszej umowy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2. Zamawiający zastrzega sobie  prawo naliczenia kar umownych i dochodzenia odszkodowania  za straty powstałe wskutek nieterminowego dostarczenia materiałów bądź dostarczenia materiałów niewłaściwej jakości skutkujących  powstanie przestoju  ( brak możliwości kontynuacji robót wodociągowych lub kanalizacyjnych  przez zamawiającego)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br/>
        <w:t>§ 8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W razie zwłoki w wykonaniu postanowień  wynikających z niniejszej umowy, strona która popadła  w zwłokę zapłaci drugiej stronie karę umowną w wysokości  0,2 % wynagrodzenia umowy za każdy dzień zwłoki. W przypadku zwłoki w terminie dodatkowym, kara umowna podlega podwyższeniu o 50 % licząc od dnia upływu terminu  dodatkowego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może odstąpić od wykonania  umowy w razie wystąpienia istotnej zmiany  okoliczności powodującej, że wykonanie  umowy nie leży w interesie publicznym , zgodnie z art.145 ustawy z dnia 29 stycznia 2004 roku Prawo zamówień publicznych , a w szczególności w przypadku braku środków finansowych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2. Wykonawca  nie może powierzyć wykonania zadania innej osobie i dokonać cesji z umowy bez zgody zamawiającego wyrażonej  na piśmie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3. Do zawarcia umowy z podwykonawcą wymagana jest pisemna zgoda  Zamawiającego. Zastrzeżenia, zgodę lub\sprzeciw  do umowy o podwykonawstwo, Zamawiający może zgłosić w terminie  14 dni od dnia doręczenia Zamawiającemu projektu umowy o podwykonawstwo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1) Zamawiający może dokonać bezpośredniej  zapłaty  wymagalnego wynagrodzenia przysługującego podwykonawcy, który zawarł zaakceptowaną przez Zamawiającego umowę o podwykonawstwo. Bezpośrednia zapłata obejmuje  wyłącznie wynagrodzenie , bez odsetek należnych  podwykonawcy. Zamawiający dokona zapłaty podwykonawcy, po przeniesieniu wierzytelności  przez  Wykonawcę  na rzecz  podwykonawcy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2) Wykonawca ponosi odpowiedzialność  za działania, uchybienia lub  zaniedbania  swoich podwykonawców, tak jak gdyby to były  działania, uchybienia lub zaniedbania samego  Wykonawcy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3) Zamawiający nie wyraża   zgody  na zawarcie umowy przez podwykonawcę za dalszym  podwykonawcą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1. Zamawiający ma prawo   zrezygnować  z dostawy  materiałów dostarczanych niezgodnie z warunkami niniejszej umowy , jak również  odrzucić materiały , które nie  są  właściwej jakości. </w:t>
        <w:br/>
        <w:t>W takim przypadku Wykonawcy nie przysługuje  wynagrodzenie za dostawy nienależycie zrealizowane - a dostarczone  materiały  winien odebrać  na własny koszt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2. W przypadku dwóch  dostaw ( zdarzeń)  materiałów  nie spełniających   potwierdzonych wymagań , o których mowa  w ust.1  niniejszego  §  Zamawiający  może odstąpić  od umowy i wystąpić  o odszkodowanie.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1. W sprawach nieuregulowanych niniejszą umową będą miały zastosowanie  odpowiednie przepisy  Kodeksu Cywilnego, ustawy Prawo Zamówień  Publicznych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2. Wszelkie spory powstałe na tle wykonania postanowień  niniejszej umowy będą rozstrzygane przez właściwy sąd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3. Wszelkie zmiany postanowień umownych mogą być  dokonane wyłącznie w drodze pisemnej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4. Umowę sporządzono w  4-ch jednobrzmiących egzemplarzach 1 egz. dla Wykonawcy, 3 egzemplarze dla Zamawiającego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>Integralną częścią umowy jest Oferta dostawcy – zał. Nr 1 wraz z formularzem rzeczowo-finansowym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Zamawiający:                                                                                     Wykonawca: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                                                                ……………………………………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644" w:gutter="0" w:header="0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Display"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TextBody"/>
      <w:pBdr>
        <w:top w:val="single" w:sz="4" w:space="1" w:color="000000"/>
      </w:pBdr>
      <w:spacing w:lineRule="auto" w:line="36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Verdana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1z0">
    <w:name w:val="WW8Num11z0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Verdana" w:hAnsi="Verdana" w:cs="Verdana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color w:val="000000"/>
      <w:sz w:val="20"/>
    </w:rPr>
  </w:style>
  <w:style w:type="character" w:styleId="WW8Num15z0">
    <w:name w:val="WW8Num15z0"/>
    <w:qFormat/>
    <w:rPr>
      <w:rFonts w:ascii="Calibri" w:hAnsi="Calibri" w:eastAsia="Times New Roman" w:cs="Courier New"/>
      <w:b w:val="false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WW8Num17z1">
    <w:name w:val="WW8Num17z1"/>
    <w:qFormat/>
    <w:rPr>
      <w:rFonts w:cs="Verdana"/>
    </w:rPr>
  </w:style>
  <w:style w:type="character" w:styleId="WW8Num18z0">
    <w:name w:val="WW8Num18z0"/>
    <w:qFormat/>
    <w:rPr>
      <w:rFonts w:ascii="Verdana" w:hAnsi="Verdana" w:eastAsia="Verdana" w:cs="Verdana"/>
      <w:b/>
      <w:sz w:val="20"/>
    </w:rPr>
  </w:style>
  <w:style w:type="character" w:styleId="WW8Num19z0">
    <w:name w:val="WW8Num19z0"/>
    <w:qFormat/>
    <w:rPr>
      <w:rFonts w:ascii="Verdana" w:hAnsi="Verdana" w:eastAsia="Verdana" w:cs="Verdana"/>
      <w:bCs/>
      <w:i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Verdana" w:hAnsi="Verdana" w:eastAsia="Verdana" w:cs="Verdana"/>
      <w:bCs/>
      <w:sz w:val="20"/>
    </w:rPr>
  </w:style>
  <w:style w:type="character" w:styleId="WW8Num21z1">
    <w:name w:val="WW8Num21z1"/>
    <w:qFormat/>
    <w:rPr>
      <w:rFonts w:ascii="Verdana" w:hAnsi="Verdana" w:eastAsia="Verdana" w:cs="Verdana"/>
      <w:b w:val="false"/>
      <w:bCs/>
      <w:i w:val="false"/>
      <w:strike w:val="false"/>
      <w:dstrike w:val="false"/>
      <w:color w:val="000000"/>
      <w:sz w:val="20"/>
    </w:rPr>
  </w:style>
  <w:style w:type="character" w:styleId="WW8Num22z0">
    <w:name w:val="WW8Num22z0"/>
    <w:qFormat/>
    <w:rPr>
      <w:rFonts w:ascii="Verdana" w:hAnsi="Verdana" w:cs="Verdana"/>
      <w:bCs/>
      <w:sz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Verdana"/>
      <w:sz w:val="20"/>
      <w:szCs w:val="24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eastAsia="Times New Roman" w:cs="Courier New"/>
    </w:rPr>
  </w:style>
  <w:style w:type="character" w:styleId="WW8Num35z1">
    <w:name w:val="WW8Num35z1"/>
    <w:qFormat/>
    <w:rPr>
      <w:rFonts w:eastAsia="Times New Roman" w:cs="Courier New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tka Display" w:hAnsi="Sitka Display" w:cs="Sitka Display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itka Display" w:hAnsi="Sitka Display" w:cs="Sitka Display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eastAsia="Times New Roman"/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Verdana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4"/>
    </w:rPr>
  </w:style>
  <w:style w:type="character" w:styleId="WW8Num59z0">
    <w:name w:val="WW8Num59z0"/>
    <w:qFormat/>
    <w:rPr>
      <w:rFonts w:ascii="Sitka Display" w:hAnsi="Sitka Display" w:cs="Sitka Display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itka Display" w:hAnsi="Sitka Display" w:cs="Sitka Display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b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itka Display" w:hAnsi="Sitka Display" w:cs="Sitka Display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Sitka Display" w:hAnsi="Sitka Display" w:cs="Sitka Display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itka Display" w:hAnsi="Sitka Display" w:cs="Sitka Display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itka Display" w:hAnsi="Sitka Display" w:cs="Sitka Display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itka Display" w:hAnsi="Sitka Display" w:cs="Sitka Display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itka Display" w:hAnsi="Sitka Display" w:cs="Sitka Display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itka Display" w:hAnsi="Sitka Display" w:cs="Sitka Display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b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sz w:val="22"/>
      <w:szCs w:val="22"/>
    </w:rPr>
  </w:style>
  <w:style w:type="character" w:styleId="WW8Num86z2">
    <w:name w:val="WW8Num86z2"/>
    <w:qFormat/>
    <w:rPr>
      <w:b/>
      <w:i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22z1">
    <w:name w:val="WW8Num22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Segoe UI 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5">
    <w:name w:val="Font Style55"/>
    <w:qFormat/>
    <w:rPr>
      <w:rFonts w:ascii="Arial" w:hAnsi="Arial" w:cs="Arial"/>
      <w:b/>
      <w:bCs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slominski@puk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Artymowicz Bogdan</dc:creator>
  <dc:description/>
  <cp:keywords/>
  <dc:language>en-US</dc:language>
  <cp:lastModifiedBy>Monika Chołody</cp:lastModifiedBy>
  <cp:lastPrinted>2020-07-14T13:20:00Z</cp:lastPrinted>
  <dcterms:modified xsi:type="dcterms:W3CDTF">2020-07-14T11:20:00Z</dcterms:modified>
  <cp:revision>13</cp:revision>
  <dc:subject/>
  <dc:title>PRZENIESIENIE07</dc:title>
</cp:coreProperties>
</file>