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5762625" cy="790575"/>
            <wp:effectExtent l="0" t="0" r="0" b="0"/>
            <wp:docPr id="1" name="stop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nak sprawy </w:t>
      </w:r>
      <w:r>
        <w:rPr>
          <w:rFonts w:cs="Calibri" w:ascii="Calibri" w:hAnsi="Calibri"/>
          <w:b/>
          <w:i/>
        </w:rPr>
        <w:t>01/ZO/POIS/2016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agwek2"/>
        <w:rPr/>
      </w:pPr>
      <w:r>
        <w:rPr>
          <w:rFonts w:cs="Calibri" w:ascii="Calibri" w:hAnsi="Calibri"/>
          <w:sz w:val="24"/>
        </w:rPr>
        <w:t>UMOWA nr 3/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 xml:space="preserve">W dniu …………………………. roku, pomiędzy Przedsiębiorstwem Usług Komunalnych Sp. z o.o. z siedzibą w Bytkowie, ul. Topolowa 6, 62-090 Rokietnica wpisaną do rejestru przedsiębiorców prowadzonego przez Sąd Rejonowy w Poznaniu Wydział XXI Krajowego Rejestru Sądowego pod numerem KRS 0000041520, NIP 777-17-96-271,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mgr Bogdana Małeckiego– Prezesa Zarządu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 xml:space="preserve">zwanym </w:t>
      </w:r>
      <w:r>
        <w:rPr>
          <w:rFonts w:cs="Calibri" w:ascii="Calibri" w:hAnsi="Calibri"/>
          <w:b/>
        </w:rPr>
        <w:t>Zamawiającym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276"/>
        <w:ind w:right="317" w:hanging="0"/>
        <w:rPr/>
      </w:pPr>
      <w:r>
        <w:rPr>
          <w:rFonts w:eastAsia="Calibri" w:cs="Arial" w:ascii="Calibri" w:hAnsi="Calibri"/>
          <w:b/>
        </w:rPr>
        <w:t>…………………………</w:t>
      </w:r>
      <w:r>
        <w:rPr>
          <w:rFonts w:eastAsia="Calibri" w:cs="Arial" w:ascii="Calibri" w:hAnsi="Calibri"/>
          <w:b/>
        </w:rPr>
        <w:t xml:space="preserve">., ul. …………………………., ………………………., NIP: ……………………………… </w:t>
      </w:r>
      <w:r>
        <w:rPr>
          <w:rFonts w:cs="Calibri" w:ascii="Calibri" w:hAnsi="Calibri"/>
        </w:rPr>
        <w:t xml:space="preserve">reprezentowanym przez </w:t>
      </w:r>
      <w:r>
        <w:rPr>
          <w:rFonts w:eastAsia="Calibri" w:cs="Arial" w:ascii="Calibri" w:hAnsi="Calibri"/>
          <w:b/>
        </w:rPr>
        <w:t>………………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right="317" w:hanging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zwanych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 Zamawiający zleca, a Jednostka Projektowania przyjmuje do </w:t>
      </w:r>
      <w:r>
        <w:rPr>
          <w:rFonts w:cs="Calibri" w:ascii="Calibri" w:hAnsi="Calibri"/>
          <w:b/>
          <w:i/>
        </w:rPr>
        <w:t xml:space="preserve">Wykonania, dostawy oraz montażu </w:t>
      </w:r>
      <w:r>
        <w:rPr>
          <w:rFonts w:cs="Calibri" w:ascii="Calibri" w:hAnsi="Calibri"/>
          <w:b/>
          <w:i/>
          <w:u w:val="single"/>
        </w:rPr>
        <w:t>ośmiu</w:t>
      </w:r>
      <w:r>
        <w:rPr>
          <w:rFonts w:cs="Calibri" w:ascii="Calibri" w:hAnsi="Calibri"/>
          <w:b/>
          <w:i/>
        </w:rPr>
        <w:t xml:space="preserve"> tablic informacyjnych dla projektu „Poprawa gospodarki wodno-ściekowej na terenie aglomeracji Rokietnica” w ramach działania 2.3 „Gospodarka wodno-ściekowa w aglomeracjach” zgodnie z zasadami promocji Programu Operacyjnego Infrastruktura i Środowisko</w:t>
      </w:r>
    </w:p>
    <w:p>
      <w:pPr>
        <w:pStyle w:val="HTMLwstpniesformatowan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  <w:lang w:eastAsia="zh-CN"/>
        </w:rPr>
        <w:t>2.</w:t>
      </w:r>
      <w:r>
        <w:rPr>
          <w:rFonts w:cs="Times New Roman" w:ascii="Calibri" w:hAnsi="Calibri"/>
          <w:b/>
          <w:i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pecyfikacja zamówienia tablic informacyjnych: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tablic: 8 szt.,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5 tablic: wykonanie do 26.10.2016 roku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tablice: wykonanie uzależnione od terminu rozpoczęcia budowy poszczególnych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ów w związku z tym Zamawiający poinformuje Wykonawcę 14 dni przed montażem tablic alby rozpoczął on realizację zamówienia. (przewidywany termin 2017/2018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3. Szczegółowy zakres zamówienia:</w:t>
      </w:r>
      <w:r>
        <w:rPr>
          <w:rFonts w:cs="Calibri" w:ascii="Calibri" w:hAnsi="Calibri"/>
        </w:rPr>
        <w:t xml:space="preserve"> 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projektu graficznego z uwzględnieniem przeniesienia praw autorskich do projektu zgodnie z zasadami promocji dostępnymi na stronie: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https://www.pois.gov.pl/strony/o-programie/promocja/zasady-promocji-i-oznakowania-projektow-w-programie/</w:t>
        </w:r>
      </w:hyperlink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tablic informacyjnych zgodnie z przedstawioną ofertą, po zaakceptowaniu projektu przez Zamawiającego. 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e powinny mieć rozmiar 120x80cm.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e powinny być wykonane z dibondu 3mm. Oklejane folią zabezpieczoną laminatem UV, druk 4+0,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konstrukcja nośna spawana wykonana z profilu stalowego minimum 30x20mm, nogi profil minimum 30x30mm ścianka 3mm malowana farbą antykorozyjną dwukrotnie na kolor matowy zielony lub szary. 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 mocowania tablicy do pod konstrukcji: nity lub śruby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konstrukcja montowana w gruncie, wykop min 70 cm, betonowana.</w:t>
      </w:r>
    </w:p>
    <w:p>
      <w:pPr>
        <w:pStyle w:val="HTMLwstpniesformatowany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lna krawędź tablicy na wysokości min. 170cm.</w:t>
      </w:r>
    </w:p>
    <w:p>
      <w:pPr>
        <w:pStyle w:val="HTMLwstpniesformatowan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ykonawca zobowiązuje się wykonać przedmiot Umowy określony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1 ust. 2 pkt. B  w terminie do 26.10.2016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1 ust. 2 pkt. C  na przełomie roku 2017/201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nanie przedmiotu Umowy zgodnie z zasadami promocji dostępnymi na stronie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hyperlink r:id="rId4" w:tgtFrame="_blank">
        <w:r>
          <w:rPr>
            <w:rStyle w:val="InternetLink"/>
            <w:rFonts w:cs="Calibri" w:ascii="Calibri" w:hAnsi="Calibri"/>
          </w:rPr>
          <w:t>https://www.pois.gov.pl/strony/o-programie/promocja/zasady-promocji-i-oznakowania-projektow-w-programie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pracowanie projektu graficznego z uwzględnieniem przeniesienia praw autorskich do projektu zgodnie z zasadami promocji dostępnymi na stronie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hyperlink r:id="rId5" w:tgtFrame="_blank">
        <w:r>
          <w:rPr>
            <w:rStyle w:val="InternetLink"/>
            <w:rFonts w:cs="Calibri" w:ascii="Calibri" w:hAnsi="Calibri"/>
          </w:rPr>
          <w:t>https://www.pois.gov.pl/strony/o-programie/promocja/zasady-promocji-i-oznakowania-projektow-w-programie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ykonanie tablic informacyjnych zgodnie z przedstawioną ofertą, po zaakceptowaniu projektu przez Zamawiająceg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amawiający w dniu odbioru przedmiotu zamówienia wskaże miejsca umiejscowienia tabli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a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okumentem potwierdzającym przyjęcie przez Zamawiającego wykonanego przedmiotu Umowy jest protokół zdawczo – odbiorczy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, o którym mowa w ust. 2 stanowi podstawę do zafakturowania wynagrodzenia umownego za zdany Zamawiającemu przedmiot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 wykonanie przedmiotu Umowy określonego w §1 strony ustalają wynagrodzenie umowne w wysokości </w:t>
      </w:r>
      <w:r>
        <w:rPr>
          <w:rFonts w:cs="Calibri" w:ascii="Calibri" w:hAnsi="Calibri"/>
          <w:b/>
        </w:rPr>
        <w:t xml:space="preserve">………………………………. +VAT zł (słownie: ………………. </w:t>
      </w:r>
      <w:r>
        <w:rPr>
          <w:rFonts w:cs="Calibri" w:ascii="Calibri" w:hAnsi="Calibri"/>
        </w:rPr>
        <w:t xml:space="preserve">) + podatek VAT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 płat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Za wykonanie, dostawę oraz montaż pięciu tablic informacyjnych </w:t>
      </w:r>
      <w:r>
        <w:rPr>
          <w:rFonts w:cs="Calibri" w:ascii="Calibri" w:hAnsi="Calibri"/>
          <w:b/>
        </w:rPr>
        <w:t xml:space="preserve">………………………. +VAT zł (słownie: ………………. </w:t>
      </w:r>
      <w:r>
        <w:rPr>
          <w:rFonts w:cs="Calibri" w:ascii="Calibri" w:hAnsi="Calibri"/>
        </w:rPr>
        <w:t xml:space="preserve">) + podatek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Za wykonanie, dostawę oraz montaż trzech tablic informacyjnych </w:t>
      </w:r>
      <w:r>
        <w:rPr>
          <w:rFonts w:cs="Calibri" w:ascii="Calibri" w:hAnsi="Calibri"/>
          <w:b/>
        </w:rPr>
        <w:t xml:space="preserve">………………………. +VAT zł (słownie…..……………. </w:t>
      </w:r>
      <w:r>
        <w:rPr>
          <w:rFonts w:cs="Calibri" w:ascii="Calibri" w:hAnsi="Calibri"/>
        </w:rPr>
        <w:t xml:space="preserve">) + podatek VAT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</w:rPr>
        <w:t>3. Należność za wykonany przedmiot Umowy będzie płatna przelewem w terminie 21 dni od dnia doręczenia faktury i podpisania protokołu odbioru.</w:t>
      </w:r>
    </w:p>
    <w:p>
      <w:pPr>
        <w:pStyle w:val="Normal"/>
        <w:ind w:left="5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przypadku nie wywiązania się z terminu realizacji Umowy, Zamawiający ma prawo obciążyć Wykonawcę karą umowną w wysokości 0,2 % wartości Umowy za każdy dzień opóźnienia oraz odstąpić od Umowy, gdy opóźnienie przekroczy okres 9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przypadku odstąpienia od Umowy przez Zamawiającego z przyczyn niezależnych od Wykonawcy Zamawiający zapłaci Wykonawcy wynagrodzenie za roboty wykonane do dnia odstąpienia od Umowy, a nadto karę umowną w wysokości 10 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odstąpienia od Umowy przez Wykonawcę  zapłaci ona Zamawiającemu karę umowną w wysokości 10 % wartości brutto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Osobą uprawnioną do kontaktowania się z Wykonawcami upoważniona jest: Kierownik Działu II p. Monika Chołody tel. 695 001 599, e-mail: </w:t>
      </w:r>
      <w:r>
        <w:rPr>
          <w:rFonts w:cs="Calibri" w:ascii="Calibri" w:hAnsi="Calibri"/>
          <w:color w:val="0070C0"/>
          <w:u w:val="single"/>
        </w:rPr>
        <w:t>monika.cholody@puk.com.p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y w umowie mogą nastąpić za zgodą stron w formie aneksu,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sporządzona została w dwóch jednobrzmiących egzemplarzach po jednym egzemplarzu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ZAMAWIAJĄCY                                                       WYKONAW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sz w:val="22"/>
    </w:rPr>
  </w:style>
  <w:style w:type="character" w:styleId="WW8Num16z0">
    <w:name w:val="WW8Num16z0"/>
    <w:qFormat/>
    <w:rPr>
      <w:rFonts w:ascii="Calibri" w:hAnsi="Calibri" w:eastAsia="Times New Roman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is.gov.pl/strony/o-programie/promocja/zasady-promocji-i-oznakowania-projektow-w-programie/" TargetMode="External"/><Relationship Id="rId4" Type="http://schemas.openxmlformats.org/officeDocument/2006/relationships/hyperlink" Target="https://www.pois.gov.pl/strony/o-programie/promocja/zasady-promocji-i-oznakowania-projektow-w-programie/" TargetMode="External"/><Relationship Id="rId5" Type="http://schemas.openxmlformats.org/officeDocument/2006/relationships/hyperlink" Target="https://www.pois.gov.pl/strony/o-programie/promocja/zasady-promocji-i-oznakowania-projektow-w-program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PUK Rokietnica</dc:creator>
  <dc:description/>
  <cp:keywords/>
  <dc:language>en-US</dc:language>
  <cp:lastModifiedBy>Monika Cholody</cp:lastModifiedBy>
  <cp:lastPrinted>2016-09-20T11:30:00Z</cp:lastPrinted>
  <dcterms:modified xsi:type="dcterms:W3CDTF">2016-10-11T05:57:00Z</dcterms:modified>
  <cp:revision>13</cp:revision>
  <dc:subject/>
  <dc:title>UMOWA nr</dc:title>
</cp:coreProperties>
</file>